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sz w:val="28"/>
        </w:rPr>
      </w:pPr>
      <w:r>
        <w:rPr>
          <w:color w:val="000000"/>
        </w:rPr>
        <w:t>需求一览表</w:t>
      </w:r>
    </w:p>
    <w:p>
      <w:pPr>
        <w:pStyle w:val="Normal"/>
        <w:spacing w:lineRule="exact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说明：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本货物需求一览表中的技术参数及其性能（配置）仅起参考作用，不作为特定参数。</w:t>
      </w:r>
    </w:p>
    <w:p>
      <w:pPr>
        <w:pStyle w:val="Normal"/>
        <w:spacing w:lineRule="exact" w:line="360"/>
        <w:ind w:firstLine="422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</w:t>
      </w:r>
    </w:p>
    <w:tbl>
      <w:tblPr>
        <w:tblW w:w="9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85"/>
        <w:gridCol w:w="3917"/>
        <w:gridCol w:w="591"/>
        <w:gridCol w:w="759"/>
        <w:gridCol w:w="1191"/>
      </w:tblGrid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技术参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部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医用成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08238WC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门扇基层：工厂专业压制成型门扇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门扇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木纹防火板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嵌品种、规格：铝合金百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200mm                        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2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详见门表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医用成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10238WC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门扇基层：工厂专业压制成型门扇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门扇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木纹防火板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嵌品种、规格：铝合金百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200mm                        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2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详见门表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医用成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08238C3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门扇基层：工厂专业压制成型门扇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门扇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木纹防火板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嵌品种、规格：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观察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220mm                                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2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详见门表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医用成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10238C3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门扇基层：工厂专业压制成型门扇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门扇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木纹防火板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嵌品种、规格：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观察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220mm                                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2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详见门表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医用成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M15238C3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门扇基层：工厂专业压制成型门扇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门扇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木纹防火板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嵌品种、规格：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观察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*230mm                                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2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详见门表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成品铝合金边框钢化玻璃电动脚感平移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PYM152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2560mm         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透明钢化玻璃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体做法详见门表施工图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配件：电动门专用电机轨道系统、脚感应器、感应防夹装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成品铝合金边框钢化玻璃电动脚感气密平移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PYM152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2560mm         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透明钢化玻璃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体做法详见门表施工图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配件：电动门专用电机轨道系统、脚感应器、感应防夹装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成品铝合金边框钢化玻璃电动脚感气密平移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GZM1025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2560mm         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透明钢化玻璃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体做法详见门表施工图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配件：电动门专用电机轨道系统、脚感应器、感应防夹装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自动门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M08238C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扇：医用成品门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板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门扇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木纹防火板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2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详见施工图的门窗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配件：电动门专用电机轨道系统、脚感应器、感应防夹装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自动门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SM15238C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扇：医用成品门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板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门扇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纹防火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扇内嵌：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观察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0*230mm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2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详见施工图的门窗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配件：电动门专用电机轨道系统、脚感应器、感应防夹装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用自动气密门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SM15238C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扇：医用成品门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板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门扇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木纹防火板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扇内嵌：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观察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0*230mm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2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详见施工图的门窗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配件：电动门专用电机轨道系统、脚感应器、感应防夹装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门墙体内镀锌方通架固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手动推拉门、电动推拉门墙体位置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楼板加固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L40*40*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角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φ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膨胀螺栓固定，焊接处油防锈漆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楼板加固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0*60*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镀锌方通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加固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槽钢，焊接处油防锈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做法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套木基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宽门套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材料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阻燃板找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阻燃板基层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基层防护材料：基层板刷防水漆两遍、防火涂料两遍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做法详见门表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成型电解板钢门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宽门套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品种、规格：一体成型钢板窗套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厚电解钢板制作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防护材料：面层做环保固化粉静电喷塑处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铝合金门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框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厚铝合金专用型材门套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做法详见施工门表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固定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四人间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钢化玻璃固定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做法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成型电解板钢窗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四人间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基层材料种类：阻燃夹板基层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品种、规格：一体成型电解板钢窗套，面喷氟碳漆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与门套一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                      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+100+40mm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做法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话窗口造型拉丝不锈钢饰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注射窗口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基层材料种类：阻燃夹板基层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指纹黑色拉丝不锈钢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+100+40mm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做法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手式不锈钢单开门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把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门磁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加厚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板饰面造型直型服务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护士站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材料种类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夹板基层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层材料种类、规格：柜体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板饰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装饰板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材料种类：含导轨等五金配件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柜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服务台详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话间防火板饰面造型直型服务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谈话间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材料种类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夹板基层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层材料种类、规格：柜体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板饰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装饰板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材料种类：含导轨等五金配件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柜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服务台详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型服务台人造石台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服务台台面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种类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厚白色人造石造型台面，加厚边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尺寸：详见服务台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板造型饰面衣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-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更衣室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夹板基层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柜体内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纹防火板，同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条封边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材料种类：合页、拉手等五金配件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柜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，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板造型饰面衣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-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值班室、换鞋更衣间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夹板基层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柜体内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纹防火板，同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条封边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材料种类：合页、拉手等五金配件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柜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，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板造型饰面储物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-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部位：通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厅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夹板基层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柜体内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纹防火板，同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条封边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材料种类：合页、拉手等五金配件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柜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，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板造型饰面储物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15/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部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厅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夹板基层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柜体内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纹防火板，同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条封边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材料种类：合页、拉手等五金配件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柜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，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板造型饰面矮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-0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生活区通道、护长办、治疗区等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夹板基层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柜体内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木纹防火板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材料种类：含门铰、夹板条等五金配件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柜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板造型饰面矮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-13/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生活区通道、护长办、治疗区等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夹板基层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柜体内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木纹防火板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材料种类：含门铰、夹板条等五金配件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柜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板造型饰面配药矮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-0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配药间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阻燃基层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柜体内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木纹防火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材料种类：含门铰、夹板条等五金配件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柜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8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柜人造石台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矮柜台面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种类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人造石造型台面，加厚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板造型饰面吊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-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学习室、用餐间、配药室、治疗区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夹板基层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柜体内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木纹防火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材料种类：含门铰、夹板条等五金配件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柜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板饰面造型资料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-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主任办、护长办、医生办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燃夹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夹板基层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柜体内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纹防火板，同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条封边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种类、规格：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透明玻璃柜门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材料种类：合页、拉手等五金配件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柜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板造型饰面鞋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-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换鞋间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基层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柜体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纹防火板，同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条封边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火板造型饰面造型换鞋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-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换鞋间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品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夹板基层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层种类、规格：柜体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纹防火板，同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条封边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作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-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部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                 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材料种类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40*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镀锌方通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材料种类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夹板基层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部面层材料种类、规格：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纹防火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面层材料种类、规格：人造石台面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台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作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-13/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部位：四人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             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材料种类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燃夹板基层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面层材料种类、规格：人造石台面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台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饰面矮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污洗间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材料种类：不锈钢柜体、台面、挡水边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材料种类：铝合金支撑脚等五金配件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柜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8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，详见施工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间人造石洗手台角钢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卫生间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品种：四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4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角钢架，瓷盆底部底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4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镀锌角钢架圆状冷弯固定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种类、规格：橡胶垫固定安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钢制活动抽屉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护士站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三斗不锈钢活动柜，白色漆喷涂饰面，五金配件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体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材料：含滑轮配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不锈钢医疗垃圾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施工部位：配药室、治疗室矮柜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种类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不锈钢，垃圾桶四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造型收边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材料种类：含垃圾桶侧边手提把手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部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综合布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机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网络交换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网络交换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视频安防监控系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网络硬盘录像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级视频存储专用硬盘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T 7200 128M SATA3 6Gb/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光纤配线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光纤配线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出入口控制系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管理服务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以上，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千兆网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管理软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管理、卡片管理、人员管理、巡查管理、考勤管理、访客管理、资源管 理、告警事件、用户管理、日志搜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卡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卡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门门禁控制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开启等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有防拆开关和接线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AC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~DC12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控制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控制器配套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接地装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卡密码门禁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Wiegand +485/IP6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刷卡及密码进门。                                  安装方式：门外侧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嵌墙安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拉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门磁信号                             门框嵌入安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门按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DPD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选择瞬间触点或锁定触点方式 安装方式：门外侧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嵌墙安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背景音乐系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带前置功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W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D/C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D/C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插电源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强插功能，当发生火灾时强行切换至火灾广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警信号发生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信号接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筒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面放置安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机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黑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量控制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W/70W/1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带强且功能，信号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~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~16KH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音乐扬声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~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/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~18KHZ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花吸顶安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探视系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网络交换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网络交换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站可视对讲主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触摸显示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耗：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网络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高清摄像头          安装方式：护士站桌面安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护士站电子一览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：护士站墙面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安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床探视分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免提全双工对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最大张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*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12-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整机功率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液晶屏接口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V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网络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抱箍式支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和钢材铸造，内置气弹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E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安装孔位，支持旋转、倾斜、水平调节显示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属探视分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免提全双工对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高清液晶显示屏，内置高清摄像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门口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门口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，工作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承受抓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通电上锁、磁感应式，单电流，门状态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门按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载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开关耐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开关方式：自动复位                    安装方式：门外侧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嵌墙安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部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多联式空调室外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-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额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冷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额定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热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设备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冷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多联式空调室外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-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额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冷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额定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热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1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设备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冷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热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1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设备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冷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新风处理机室外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-01~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额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冷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额定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热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设备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冷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薄静音风管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名义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名义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机外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设备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薄静音风管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名义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名义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机外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设备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薄静音风管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名义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名义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机外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设备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薄静音风管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名义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名义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机外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设备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薄静音风管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4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名义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名义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机外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设备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薄静音风管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6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名义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名义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7.1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机外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设备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新风处理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-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机外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设备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新风处理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-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机外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设备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元式风管机整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G25/KG-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额定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W):0.8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室内机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d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屏温控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屏温控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排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F-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类型：管道式离心风机；                    参考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F2.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参数：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机外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r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-3-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dB(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消防：否；风机效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参考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排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F-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类型：管道式离心风机；                    参考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F3.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参数：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机外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r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-3-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dB(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消防：否；风机效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参考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内置过滤效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排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F-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类型：管道式离心风机；                    参考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F2.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参数：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机外余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r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-3-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dB(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消防：否；风机效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参考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排烟风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-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类型：消防高温排烟轴流风机；             参考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F-I-ANo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参数：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全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r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-3-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噪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dB(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消防：是；参考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k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式静电除尘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处理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阻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除尘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杀菌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除烟除异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式静电除尘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规格：处理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阻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除尘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杀菌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除烟除异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震支吊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震支吊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部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式空气消毒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1200*3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通用体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(30min) EKSS-60KV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(30min) EKSS-60KV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center" w:pos="4213" w:leader="none"/>
          <w:tab w:val="left" w:pos="6410" w:leader="none"/>
          <w:tab w:val="left" w:pos="6861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 w:bidi="ar"/>
        </w:rPr>
        <w:t>正</w:t>
      </w: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 w:bidi="ar"/>
        </w:rPr>
        <w:t>/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 w:bidi="ar"/>
        </w:rPr>
        <w:t xml:space="preserve">副本 </w:t>
      </w:r>
    </w:p>
    <w:p>
      <w:pPr>
        <w:pStyle w:val="Normal"/>
        <w:keepNext w:val="false"/>
        <w:keepLines w:val="false"/>
        <w:widowControl/>
        <w:ind w:firstLine="84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687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 w:bidi="ar"/>
        </w:rPr>
        <w:t xml:space="preserve">报 价 文 件 </w:t>
      </w:r>
    </w:p>
    <w:p>
      <w:pPr>
        <w:pStyle w:val="Normal"/>
        <w:keepNext w:val="false"/>
        <w:keepLines w:val="false"/>
        <w:widowControl/>
        <w:ind w:firstLine="84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报价人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盖单位公章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法定代表人或其委托代理人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签名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联系电话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期：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Style14"/>
        <w:rPr>
          <w:rFonts w:cs="宋体"/>
          <w:color w:val="000000"/>
          <w:sz w:val="32"/>
        </w:rPr>
      </w:pPr>
      <w:r>
        <w:rPr>
          <w:rFonts w:cs="宋体"/>
          <w:color w:val="000000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</w:rPr>
        <w:t>报价函</w:t>
      </w:r>
      <w:r>
        <w:rPr>
          <w:rFonts w:ascii="Times New Roman" w:hAnsi="Times New Roman" w:cs="Times New Roman"/>
          <w:b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格式）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zh-CN"/>
        </w:rPr>
      </w:r>
    </w:p>
    <w:p>
      <w:pPr>
        <w:pStyle w:val="Style14"/>
        <w:spacing w:lineRule="exact" w:line="420"/>
        <w:rPr>
          <w:rFonts w:ascii="宋体" w:hAnsi="宋体" w:eastAsia="宋体" w:cs="宋体"/>
          <w:color w:val="000000"/>
          <w:u w:val="single"/>
          <w:lang w:eastAsia="zh-CN"/>
        </w:rPr>
      </w:pPr>
      <w:r>
        <w:rPr>
          <w:rFonts w:ascii="宋体" w:hAnsi="宋体" w:cs="宋体"/>
          <w:color w:val="000000"/>
        </w:rPr>
        <w:t>致：</w:t>
      </w:r>
      <w:r>
        <w:rPr>
          <w:rFonts w:ascii="宋体" w:hAnsi="宋体" w:cs="宋体"/>
          <w:color w:val="000000"/>
          <w:u w:val="single"/>
          <w:lang w:eastAsia="zh-CN"/>
        </w:rPr>
        <w:t>中鼎誉润工程咨询有限公司</w:t>
      </w:r>
    </w:p>
    <w:p>
      <w:pPr>
        <w:pStyle w:val="Style14"/>
        <w:spacing w:lineRule="exact" w:line="280"/>
        <w:ind w:firstLine="420"/>
        <w:rPr>
          <w:rFonts w:ascii="宋体" w:hAnsi="宋体" w:eastAsia="宋体" w:cs="宋体"/>
          <w:color w:val="000000"/>
          <w:u w:val="single"/>
          <w:lang w:eastAsia="zh-CN"/>
        </w:rPr>
      </w:pPr>
      <w:r>
        <w:rPr>
          <w:rFonts w:eastAsia="宋体" w:cs="宋体"/>
          <w:color w:val="000000"/>
          <w:u w:val="single"/>
          <w:lang w:eastAsia="zh-CN"/>
        </w:rPr>
      </w:r>
    </w:p>
    <w:p>
      <w:pPr>
        <w:pStyle w:val="Style14"/>
        <w:spacing w:lineRule="exact" w:line="32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</w:t>
      </w:r>
      <w:r>
        <w:rPr>
          <w:rFonts w:ascii="宋体" w:hAnsi="宋体" w:cs="宋体"/>
          <w:color w:val="000000"/>
          <w:lang w:eastAsia="zh-CN"/>
        </w:rPr>
        <w:t>钦州市第二人民医院</w:t>
      </w:r>
      <w:r>
        <w:rPr>
          <w:rFonts w:eastAsia="宋体" w:cs="宋体"/>
          <w:color w:val="000000"/>
          <w:lang w:eastAsia="zh-CN"/>
        </w:rPr>
        <w:t>1</w:t>
      </w:r>
      <w:r>
        <w:rPr>
          <w:rFonts w:ascii="宋体" w:hAnsi="宋体" w:cs="宋体"/>
          <w:color w:val="000000"/>
          <w:lang w:eastAsia="zh-CN"/>
        </w:rPr>
        <w:t>号楼</w:t>
      </w:r>
      <w:r>
        <w:rPr>
          <w:rFonts w:eastAsia="宋体" w:cs="宋体"/>
          <w:color w:val="000000"/>
          <w:lang w:eastAsia="zh-CN"/>
        </w:rPr>
        <w:t>5</w:t>
      </w:r>
      <w:r>
        <w:rPr>
          <w:rFonts w:ascii="宋体" w:hAnsi="宋体" w:cs="宋体"/>
          <w:color w:val="000000"/>
          <w:lang w:eastAsia="zh-CN"/>
        </w:rPr>
        <w:t>楼神经内科</w:t>
      </w:r>
      <w:r>
        <w:rPr>
          <w:rFonts w:eastAsia="宋体" w:cs="宋体"/>
          <w:color w:val="000000"/>
          <w:lang w:eastAsia="zh-CN"/>
        </w:rPr>
        <w:t>NICU</w:t>
      </w:r>
      <w:r>
        <w:rPr>
          <w:rFonts w:ascii="宋体" w:hAnsi="宋体" w:cs="宋体"/>
          <w:color w:val="000000"/>
          <w:lang w:eastAsia="zh-CN"/>
        </w:rPr>
        <w:t>病房装修项目</w:t>
      </w:r>
      <w:r>
        <w:rPr>
          <w:rFonts w:eastAsia="宋体" w:cs="宋体"/>
          <w:color w:val="000000"/>
          <w:lang w:eastAsia="zh-CN"/>
        </w:rPr>
        <w:t>-</w:t>
      </w:r>
      <w:r>
        <w:rPr>
          <w:rFonts w:ascii="宋体" w:hAnsi="宋体" w:cs="宋体"/>
          <w:color w:val="000000"/>
          <w:lang w:eastAsia="zh-CN"/>
        </w:rPr>
        <w:t>设备询价</w:t>
      </w:r>
      <w:r>
        <w:rPr>
          <w:rFonts w:ascii="宋体" w:hAnsi="宋体" w:cs="宋体"/>
          <w:color w:val="000000"/>
        </w:rPr>
        <w:t>，项目编号：</w:t>
      </w:r>
      <w:r>
        <w:rPr>
          <w:rFonts w:eastAsia="宋体" w:cs="宋体"/>
          <w:color w:val="000000"/>
          <w:kern w:val="0"/>
          <w:szCs w:val="21"/>
          <w:lang w:eastAsia="zh-CN"/>
        </w:rPr>
        <w:t>GXQZ2023-X1-00022-ZDYR</w:t>
      </w:r>
      <w:r>
        <w:rPr>
          <w:rFonts w:ascii="宋体" w:hAnsi="宋体" w:cs="宋体"/>
          <w:color w:val="000000"/>
        </w:rPr>
        <w:t>，正式授权下述签字人</w:t>
      </w:r>
      <w:r>
        <w:rPr>
          <w:rFonts w:ascii="宋体" w:hAnsi="宋体" w:cs="宋体"/>
          <w:color w:val="000000"/>
          <w:u w:val="single"/>
        </w:rPr>
        <w:t>（姓名和职务）</w:t>
      </w:r>
      <w:r>
        <w:rPr>
          <w:rFonts w:ascii="宋体" w:hAnsi="宋体" w:cs="宋体"/>
          <w:color w:val="000000"/>
        </w:rPr>
        <w:t>代表</w:t>
      </w:r>
      <w:r>
        <w:rPr>
          <w:rFonts w:ascii="宋体" w:hAnsi="宋体" w:cs="宋体"/>
          <w:color w:val="000000"/>
          <w:lang w:eastAsia="zh-CN"/>
        </w:rPr>
        <w:t>报价人</w:t>
      </w:r>
      <w:r>
        <w:rPr>
          <w:rFonts w:ascii="宋体" w:hAnsi="宋体" w:cs="宋体"/>
          <w:color w:val="000000"/>
          <w:u w:val="single"/>
        </w:rPr>
        <w:t>（</w:t>
      </w:r>
      <w:r>
        <w:rPr>
          <w:rFonts w:ascii="宋体" w:hAnsi="宋体" w:cs="宋体"/>
          <w:color w:val="000000"/>
          <w:u w:val="single"/>
          <w:lang w:eastAsia="zh-CN"/>
        </w:rPr>
        <w:t>报价单位</w:t>
      </w:r>
      <w:r>
        <w:rPr>
          <w:rFonts w:ascii="宋体" w:hAnsi="宋体" w:cs="宋体"/>
          <w:color w:val="000000"/>
          <w:u w:val="single"/>
        </w:rPr>
        <w:t>名称）</w:t>
      </w:r>
      <w:r>
        <w:rPr>
          <w:rFonts w:ascii="宋体" w:hAnsi="宋体" w:cs="宋体"/>
          <w:color w:val="000000"/>
        </w:rPr>
        <w:t>，提交响应文件正本一份，副本</w:t>
      </w:r>
      <w:r>
        <w:rPr>
          <w:rFonts w:ascii="宋体" w:hAnsi="宋体" w:cs="宋体"/>
          <w:color w:val="000000"/>
          <w:lang w:eastAsia="zh-CN"/>
        </w:rPr>
        <w:t>二</w:t>
      </w:r>
      <w:r>
        <w:rPr>
          <w:rFonts w:ascii="宋体" w:hAnsi="宋体" w:cs="宋体"/>
          <w:color w:val="000000"/>
        </w:rPr>
        <w:t>份。</w:t>
      </w:r>
    </w:p>
    <w:p>
      <w:pPr>
        <w:pStyle w:val="Style14"/>
        <w:spacing w:lineRule="exact" w:line="32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一、</w:t>
      </w:r>
      <w:r>
        <w:rPr>
          <w:rFonts w:ascii="宋体" w:hAnsi="宋体" w:cs="宋体"/>
          <w:color w:val="000000"/>
        </w:rPr>
        <w:t>报价函；</w:t>
      </w:r>
    </w:p>
    <w:p>
      <w:pPr>
        <w:pStyle w:val="Style14"/>
        <w:spacing w:lineRule="exact" w:line="32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二、</w:t>
      </w:r>
      <w:r>
        <w:rPr>
          <w:rFonts w:ascii="宋体" w:hAnsi="宋体" w:cs="宋体"/>
          <w:color w:val="000000"/>
        </w:rPr>
        <w:t>报价表；</w:t>
      </w:r>
    </w:p>
    <w:p>
      <w:pPr>
        <w:pStyle w:val="Style14"/>
        <w:spacing w:lineRule="exact" w:line="32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三、法定代表然授权委托书</w:t>
      </w:r>
      <w:r>
        <w:rPr>
          <w:rFonts w:ascii="宋体" w:hAnsi="宋体" w:cs="宋体"/>
          <w:color w:val="000000"/>
        </w:rPr>
        <w:t>；</w:t>
      </w:r>
    </w:p>
    <w:p>
      <w:pPr>
        <w:pStyle w:val="Style14"/>
        <w:spacing w:lineRule="exact" w:line="32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四、营业执照复印件</w:t>
      </w:r>
      <w:r>
        <w:rPr>
          <w:rFonts w:ascii="宋体" w:hAnsi="宋体" w:cs="宋体"/>
          <w:color w:val="000000"/>
        </w:rPr>
        <w:t>；</w:t>
      </w:r>
    </w:p>
    <w:p>
      <w:pPr>
        <w:pStyle w:val="Style14"/>
        <w:spacing w:lineRule="exact" w:line="32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据此函，签字人兹宣布同意如下：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按货物需求一览表和报价表</w:t>
      </w:r>
      <w:r>
        <w:rPr>
          <w:rFonts w:ascii="宋体" w:hAnsi="宋体" w:cs="宋体"/>
          <w:color w:val="000000"/>
        </w:rPr>
        <w:t>，总报价（大写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</w:rPr>
        <w:t>）人民币</w:t>
      </w:r>
      <w:r>
        <w:rPr>
          <w:rFonts w:eastAsia="宋体" w:cs="宋体"/>
          <w:color w:val="000000"/>
        </w:rPr>
        <w:t>(¥</w:t>
      </w:r>
      <w:r>
        <w:rPr>
          <w:rFonts w:eastAsia="宋体" w:cs="宋体"/>
          <w:color w:val="000000"/>
          <w:u w:val="single"/>
        </w:rPr>
        <w:t xml:space="preserve"> </w:t>
      </w:r>
      <w:r>
        <w:rPr>
          <w:rFonts w:eastAsia="宋体" w:cs="宋体"/>
          <w:color w:val="000000"/>
          <w:u w:val="single"/>
          <w:lang w:val="en-US" w:eastAsia="zh-CN"/>
        </w:rPr>
        <w:t xml:space="preserve">         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遵照询价邀请函的规定。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、本报价函连同报价文件，技术规范，报价清单将构成我们双方之间共同遵守的文件，对双方具有约束力。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、我方承诺已经具备《中华人民共和国政府采购法》中规定的参加政府采购活动的供应商应当具备的条件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 xml:space="preserve">） 具有独立承担民事责任的能力；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 xml:space="preserve">） 具有良好的商业信誉和健全的财务会计制度；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 xml:space="preserve">） 具有履行合同所必需的设备和专业技术能力；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 xml:space="preserve">） 有依法缴纳税收和社会保障资金的良好记录；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 xml:space="preserve">） 参加此项采购活动前三年内，在经营活动中没有重大违法记录。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 xml:space="preserve">、我方已详细审核询价文件，我方知道必须放弃提出含糊不清或误解问题的权利。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 xml:space="preserve">、如果在报价有效期内撤回报价或者有其他违约行为。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 xml:space="preserve">、同意应贵方要求提供与本报价有关的任何数据或资料。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 xml:space="preserve">、若贵方需要，我方愿意提供我方作出的一切承诺的证明材料。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lang w:val="en-US" w:eastAsia="zh-CN"/>
        </w:rPr>
        <w:t xml:space="preserve">、我方将严格遵守《中华人民共和国政府采购法》第七十七条规定，供应商有下列情形之一的，处以采购金额 </w:t>
      </w:r>
      <w:r>
        <w:rPr>
          <w:rFonts w:eastAsia="宋体" w:cs="宋体"/>
          <w:color w:val="000000"/>
          <w:lang w:val="en-US" w:eastAsia="zh-CN"/>
        </w:rPr>
        <w:t>5‰</w:t>
      </w:r>
      <w:r>
        <w:rPr>
          <w:rFonts w:ascii="宋体" w:hAnsi="宋体" w:cs="宋体"/>
          <w:color w:val="000000"/>
          <w:lang w:val="en-US" w:eastAsia="zh-CN"/>
        </w:rPr>
        <w:t>以上</w:t>
      </w:r>
      <w:r>
        <w:rPr>
          <w:rFonts w:eastAsia="宋体" w:cs="宋体"/>
          <w:color w:val="000000"/>
          <w:lang w:val="en-US" w:eastAsia="zh-CN"/>
        </w:rPr>
        <w:t>10‰</w:t>
      </w:r>
      <w:r>
        <w:rPr>
          <w:rFonts w:ascii="宋体" w:hAnsi="宋体" w:cs="宋体"/>
          <w:color w:val="000000"/>
          <w:lang w:val="en-US" w:eastAsia="zh-CN"/>
        </w:rPr>
        <w:t xml:space="preserve">以下的罚款，列入不良行为记录名单，在一至三年内禁止参加政府采购活动，有违法所得的，并处没收违法所得，情节严重的，由工商行政管理机关吊销营业执照；构成犯罪的，依法追究刑事责任：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 xml:space="preserve">） 提供虚假材料谋取询价采购成交的；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 xml:space="preserve">） 采取不正当手段诋毁、排挤其他供应商的；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 xml:space="preserve">） 与采购人、其他供应商或者采购代理机构恶意串通的；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 xml:space="preserve">） 向采购人、采购代理机构行贿或者提供其他不正当利益的；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 xml:space="preserve">） 在询价采购过程中与采购人进行私下协商谈判的； 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） 拒绝有关部门监督检查或提供虚假情况的。</w:t>
      </w:r>
    </w:p>
    <w:p>
      <w:pPr>
        <w:pStyle w:val="Style14"/>
        <w:spacing w:lineRule="exact" w:line="3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本报价有关的正式通讯地址为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地址：邮政编号</w:t>
      </w:r>
      <w:r>
        <w:rPr>
          <w:rFonts w:eastAsia="宋体" w:cs="宋体" w:ascii="宋体" w:hAnsi="宋体"/>
          <w:color w:val="000000"/>
          <w:szCs w:val="21"/>
        </w:rPr>
        <w:t>: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或传真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户名称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户银行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账户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（负责人）或委托代理人签字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价人</w:t>
      </w:r>
      <w:r>
        <w:rPr>
          <w:rFonts w:ascii="宋体" w:hAnsi="宋体" w:cs="宋体"/>
          <w:color w:val="000000"/>
          <w:szCs w:val="21"/>
        </w:rPr>
        <w:t>盖公章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价日期：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sz w:val="32"/>
          <w:szCs w:val="21"/>
        </w:rPr>
      </w:pPr>
      <w:r>
        <w:rPr>
          <w:rFonts w:eastAsia="宋体" w:cs="宋体" w:ascii="宋体" w:hAnsi="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6861" w:leader="none"/>
        </w:tabs>
        <w:spacing w:lineRule="exact" w:line="320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861" w:leader="none"/>
        </w:tabs>
        <w:spacing w:lineRule="exact" w:line="320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861" w:leader="none"/>
        </w:tabs>
        <w:spacing w:lineRule="exact" w:line="3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</w:t>
      </w:r>
      <w:r>
        <w:rPr>
          <w:b/>
          <w:bCs/>
          <w:color w:val="000000"/>
          <w:sz w:val="24"/>
          <w:szCs w:val="24"/>
          <w:lang w:val="en-US" w:eastAsia="zh-CN"/>
        </w:rPr>
        <w:t>:</w:t>
      </w:r>
      <w:r>
        <w:rPr>
          <w:b/>
          <w:bCs/>
          <w:color w:val="000000"/>
          <w:sz w:val="24"/>
          <w:szCs w:val="24"/>
          <w:lang w:val="en-US" w:eastAsia="zh-CN"/>
        </w:rPr>
        <w:t>本表仅供参考，具体由报价人就所报项目内容具体修改填写。</w:t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6861" w:leader="none"/>
        </w:tabs>
        <w:spacing w:lineRule="exact" w:line="320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</w:rPr>
        <w:t>报价表</w:t>
      </w:r>
      <w:r>
        <w:rPr>
          <w:b/>
          <w:bCs/>
          <w:color w:val="000000"/>
          <w:sz w:val="32"/>
          <w:szCs w:val="32"/>
          <w:lang w:eastAsia="zh-CN"/>
        </w:rPr>
        <w:t>（格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61" w:leader="none"/>
        </w:tabs>
        <w:spacing w:lineRule="exact" w:line="320"/>
        <w:ind w:left="0" w:hanging="0"/>
        <w:jc w:val="right"/>
        <w:rPr>
          <w:rFonts w:ascii="宋体" w:hAnsi="宋体" w:cs="仿宋_GB2312"/>
          <w:b/>
          <w:b/>
          <w:bCs/>
          <w:color w:val="000000"/>
          <w:sz w:val="24"/>
          <w:szCs w:val="24"/>
          <w:lang w:eastAsia="zh-CN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861" w:leader="none"/>
        </w:tabs>
        <w:jc w:val="right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861" w:leader="none"/>
        </w:tabs>
        <w:jc w:val="righ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：元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2"/>
        <w:gridCol w:w="2550"/>
        <w:gridCol w:w="570"/>
        <w:gridCol w:w="900"/>
        <w:gridCol w:w="1140"/>
        <w:gridCol w:w="1440"/>
        <w:gridCol w:w="1320"/>
        <w:gridCol w:w="738"/>
      </w:tblGrid>
      <w:tr>
        <w:trPr>
          <w:trHeight w:val="5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的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参数及性能配置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牌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项合价（元）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=①×②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0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报价</w:t>
            </w:r>
            <w:r>
              <w:rPr>
                <w:rFonts w:ascii="宋体" w:hAnsi="宋体" w:cs="宋体"/>
                <w:color w:val="000000"/>
                <w:szCs w:val="21"/>
              </w:rPr>
              <w:t>金额大写：人民币（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备注：以上报价包含全部设备、服务、随配附件、备品备件、工具、辅助材料、货物运抵指定交货地点、安 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装调试的各种费用、售后服务、税金及其它所有成本费用的总和。</w:t>
            </w:r>
          </w:p>
        </w:tc>
      </w:tr>
    </w:tbl>
    <w:p>
      <w:pPr>
        <w:pStyle w:val="Normal"/>
        <w:tabs>
          <w:tab w:val="clear" w:pos="420"/>
          <w:tab w:val="left" w:pos="6861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861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861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861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法定代表人或委托代理人签名：</w:t>
      </w:r>
    </w:p>
    <w:p>
      <w:pPr>
        <w:pStyle w:val="Normal"/>
        <w:tabs>
          <w:tab w:val="clear" w:pos="420"/>
          <w:tab w:val="left" w:pos="6861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861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报价人（公章）： </w:t>
      </w:r>
    </w:p>
    <w:p>
      <w:pPr>
        <w:pStyle w:val="Normal"/>
        <w:tabs>
          <w:tab w:val="clear" w:pos="420"/>
          <w:tab w:val="left" w:pos="6861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861" w:leader="none"/>
        </w:tabs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注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: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本表仅供参考，具体由报价人就所报项目内容具体修改填写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法定代表人授权委托书（格式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中鼎誉润工程咨询有限公司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本授权书声明：注册于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（委托单位全称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的法定代表人代表本公司授权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（姓名和职务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为本公司合法代理人，就贵方组织的有关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>（询价项目名称）（项目编号：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的报价及合同签订、执行、完成，以本单位名义处理一切与之有关的事务。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本授权书于年月日签字生效，特此声明。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委托单位：    （公章）                法定代表人：（签名或盖章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签发日期：   年   月    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_________________________________________________________________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附： 委托代理人工作单位：                  职务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身份证号码：                                性别：       年龄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说明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．委托书内容填写要明确，文字要工整清楚，涂改无效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．委托书不得转借、转让，不得买卖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．委托代理人根据受权范围，以委托单位的名义签订合同，并将此委托书提交给对方作为合同附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三、报价人营业执照副本复印件</w:t>
      </w:r>
    </w:p>
    <w:p>
      <w:pPr>
        <w:pStyle w:val="Normal"/>
        <w:snapToGrid w:val="false"/>
        <w:spacing w:lineRule="auto" w:line="360" w:before="0" w:after="50"/>
        <w:ind w:right="480" w:hanging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44:50Z</dcterms:created>
  <dc:creator>Administrator</dc:creator>
  <dc:description/>
  <dc:language>en-US</dc:language>
  <cp:lastModifiedBy>Administrator</cp:lastModifiedBy>
  <dcterms:modified xsi:type="dcterms:W3CDTF">2023-06-26T01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D4B92764D448491B83DFA4E0E3F7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